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 xml:space="preserve">CMN OBLIG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hildren’s Miracle Network and the Miss America Organization joined together for fundraising purposes in 2007.  To date contestants at all levels of the Miss America Organization have raised more than $7,000,000.00!  To enter a pageant each contestant must raise money.  Please go to </w:t>
      </w:r>
      <w:hyperlink r:id="rId2">
        <w:r>
          <w:rPr>
            <w:rStyle w:val="InternetLink"/>
            <w:rFonts w:cs="Arial" w:ascii="Arial" w:hAnsi="Arial"/>
          </w:rPr>
          <w:t>http://www.missamericaforkids.org/</w:t>
        </w:r>
      </w:hyperlink>
      <w:r>
        <w:rPr>
          <w:rFonts w:cs="Arial" w:ascii="Arial" w:hAnsi="Arial"/>
        </w:rPr>
        <w:t xml:space="preserve"> for instructions on how to enroll and for brochures and other information to help you raise your money.  If you don’t know about the miracles being performed everyday at a Children’s Miracle Network hospital educate yourself.  You won’t have to look far to find a family that has been touch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l Leve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All contestants </w:t>
      </w:r>
      <w:r>
        <w:rPr>
          <w:rFonts w:cs="Arial" w:ascii="Arial" w:hAnsi="Arial"/>
          <w:sz w:val="22"/>
          <w:szCs w:val="22"/>
          <w:u w:val="single"/>
        </w:rPr>
        <w:t>must register</w:t>
      </w:r>
      <w:r>
        <w:rPr>
          <w:rFonts w:cs="Arial" w:ascii="Arial" w:hAnsi="Arial"/>
          <w:sz w:val="22"/>
          <w:szCs w:val="22"/>
        </w:rPr>
        <w:t xml:space="preserve"> at www.MissAmericaforKids.org.  If a contestant was involved in the Miss America Pageant system during the last pageant cycle (leading to a State 2013 title), they may log in to their account using the original email address registered and enroll in pageants in the current cycle. The email account for the first Local Pageant will be used by that contestant throughout the pageant season for that pageant cycle.  We are now in the 2014 Pageant Cycle (cycles are based on the year you could be crowned Miss America</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highlight w:val="yellow"/>
        </w:rPr>
        <w:t>DO NOT create a new ID for each pageant within a pageant cycle.</w:t>
      </w:r>
      <w:r>
        <w:rPr>
          <w:rFonts w:cs="Arial" w:ascii="Arial" w:hAnsi="Arial"/>
          <w:sz w:val="22"/>
          <w:szCs w:val="22"/>
        </w:rPr>
        <w:t xml:space="preserve">  It is very important to not change the account in the pageant year – your money will be very difficult to track. If your email address changes, you may update your account profile or email your State CMN Coordinator to update your email address. The Missouri CMN Coordinator is Amy Carlson, amy.carlson815@gmail.c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ny donations collected, in excess of the $100 Minimum for Pageant 1, will automatically roll-over into the contestants excess account and will be used toward their fundraising goal for Pageant 2.  Any excess funds from Pageant 2 will automatically roll-over and will be used toward their fundraising goal for Pageant 3,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Contestants will still need to raise a minimum of $100 per Local pageant entered and must register on line for each local pageant entered by going to </w:t>
      </w:r>
      <w:hyperlink r:id="rId3">
        <w:r>
          <w:rPr>
            <w:rStyle w:val="InternetLink"/>
            <w:rFonts w:cs="Arial" w:ascii="Arial" w:hAnsi="Arial"/>
          </w:rPr>
          <w:t>http://www.missamericaforkids.org/</w:t>
        </w:r>
      </w:hyperlink>
      <w:r>
        <w:rPr>
          <w:rFonts w:cs="Arial" w:ascii="Arial" w:hAnsi="Arial"/>
        </w:rPr>
        <w:t xml:space="preserve"> </w:t>
      </w:r>
      <w:r>
        <w:rPr>
          <w:rFonts w:cs="Arial" w:ascii="Arial" w:hAnsi="Arial"/>
          <w:sz w:val="22"/>
          <w:szCs w:val="22"/>
        </w:rPr>
        <w:t xml:space="preserve">and logging into their CMN personal page and selecting the new pageant for the title that they are currently competing for.  When changing the “Pageant competing for:” do not change your ID.  </w:t>
      </w:r>
      <w:r>
        <w:rPr>
          <w:rFonts w:cs="Arial" w:ascii="Arial" w:hAnsi="Arial"/>
          <w:color w:val="FF0000"/>
          <w:sz w:val="22"/>
          <w:szCs w:val="22"/>
        </w:rPr>
        <w:t xml:space="preserve">Once a contestant has raised $400.00 she will automatically qualify for as many locals as she wishes to enter.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State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ce you win a local title any additional money you have left in your account will roll over to the $250.00 needed for State Lev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ntestant who raises the most money in the Miss America system is rewarded with a $5000.00 scholarship from Miss America.  Last year Miss Louisiana won raising more than $15,000.00!   We are very proud that our Miss Missouri local and state contestants raised more than $25,000.00!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For additional questions regarding CMN obligations please contact Amy Carlson at </w:t>
      </w:r>
      <w:hyperlink r:id="rId4">
        <w:r>
          <w:rPr>
            <w:rStyle w:val="InternetLink"/>
            <w:rFonts w:cs="Arial" w:ascii="Arial" w:hAnsi="Arial"/>
            <w:sz w:val="22"/>
            <w:szCs w:val="22"/>
          </w:rPr>
          <w:t>avennell815@gmail.com</w:t>
        </w:r>
      </w:hyperlink>
      <w:r>
        <w:rPr>
          <w:rFonts w:cs="Arial" w:ascii="Arial" w:hAnsi="Arial"/>
          <w:sz w:val="22"/>
          <w:szCs w:val="22"/>
        </w:rPr>
        <w:t xml:space="preserve">  </w:t>
      </w:r>
      <w:r>
        <w:rPr>
          <w:rFonts w:cs="Arial" w:ascii="Arial" w:hAnsi="Arial"/>
          <w:color w:val="FF0000"/>
          <w:sz w:val="22"/>
          <w:szCs w:val="22"/>
        </w:rPr>
        <w:t>She is our CMN Coordinator.</w:t>
      </w:r>
      <w:r>
        <w:rPr>
          <w:rFonts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americaforkids.org/" TargetMode="External"/><Relationship Id="rId3" Type="http://schemas.openxmlformats.org/officeDocument/2006/relationships/hyperlink" Target="http://www.missamericaforkids.org/" TargetMode="External"/><Relationship Id="rId4" Type="http://schemas.openxmlformats.org/officeDocument/2006/relationships/hyperlink" Target="http://us.mg5.mail.yahoo.com/yab-fe/mu/MainView?.src=neo&amp;themeName=purple&amp;stab=13407616162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37:00Z</dcterms:created>
  <dc:creator>Atkins</dc:creator>
  <dc:description/>
  <dc:language>en-US</dc:language>
  <cp:lastModifiedBy>Susan</cp:lastModifiedBy>
  <dcterms:modified xsi:type="dcterms:W3CDTF">2013-06-19T19:37:00Z</dcterms:modified>
  <cp:revision>2</cp:revision>
  <dc:subject/>
  <dc:title>CMN OBLIGATION:</dc:title>
</cp:coreProperties>
</file>